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ylfaen" w:hAnsi="Sylfaen" w:cs="Sylfaen"/>
          <w:sz w:val="28"/>
        </w:rPr>
      </w:pPr>
      <w:r>
        <w:rPr>
          <w:rFonts w:cs="Sylfaen" w:ascii="Sylfaen" w:hAnsi="Sylfaen"/>
          <w:sz w:val="28"/>
        </w:rPr>
        <w:t>ՀԱՂՈՐԴԱԳՐՈՒԹՅՈՒՆ</w:t>
      </w:r>
    </w:p>
    <w:p>
      <w:pPr>
        <w:pStyle w:val="Normal"/>
        <w:jc w:val="center"/>
        <w:rPr>
          <w:rFonts w:ascii="Sylfaen" w:hAnsi="Sylfaen" w:cs="Sylfaen"/>
          <w:sz w:val="28"/>
        </w:rPr>
      </w:pPr>
      <w:r>
        <w:rPr>
          <w:rFonts w:cs="Sylfaen" w:ascii="Sylfaen" w:hAnsi="Sylfaen"/>
          <w:sz w:val="28"/>
        </w:rPr>
      </w:r>
    </w:p>
    <w:p>
      <w:pPr>
        <w:pStyle w:val="TextBody"/>
        <w:ind w:firstLine="708"/>
        <w:rPr>
          <w:sz w:val="28"/>
        </w:rPr>
      </w:pPr>
      <w:r>
        <w:rPr>
          <w:sz w:val="28"/>
        </w:rPr>
        <w:t xml:space="preserve">Սույն թվականի ապրիլ 24-ին, Հայոց Մեծ Եղեռնի 90-ամյա տարելիցին, Իտալիայի Հայոց Հովվություն, առաջնորդությամբ իտալահայոց հոգեւոր հովիվ Հոգեշնորհ Տ. Առէն աբեղա Շահինյանի, մեծաշուք հանդիսավորությամբ Ս. Պատարագ մատուցեց Միլանի նշանավոր Ս. Ամբրոսիոս հնամենի բազիլիկ եկեղեցում, որ տեղաբնակների ամենից սիրված ու խորհրդանշական սրբավայրերից է, կառուցված չորրորդ դարում: Սուրբ եւ Անմահ Պատարագին իրենց մասնակցությունը բերեցին նաեւ Մայր Աթոռ Ս. Էջմիածնի միաբաններ Հոգեշնորհ Տ. Ղուկաս աբեղա Զաքարյանը, Հոգեշնորհ Տ. Վազգեն աբեղա Նանյանը: </w:t>
      </w:r>
    </w:p>
    <w:p>
      <w:pPr>
        <w:pStyle w:val="TextBody"/>
        <w:ind w:firstLine="708"/>
        <w:rPr>
          <w:sz w:val="28"/>
        </w:rPr>
      </w:pPr>
      <w:r>
        <w:rPr>
          <w:sz w:val="28"/>
        </w:rPr>
        <w:t xml:space="preserve">Պատարագի սրբազան արարողությանն ներկա էին Իտալիայում Հայաստանի արտակարգ եւ լիազոր դեսպան մեծարգո Տիար Ռուբեն Շուգարյանը, Միլանի քաղաքապետի ներկայացուցիչը, տեղի Քույր Եկեղեցիների ներկայացուցիչները, Միլանի Եկեղեցական Խորհրդի անդամները, Միլանում հաստատված Էկումենիկ Կենտրոնի ներկայացուցիչները, Իտալիայի Հայոց ազգային-եկեղեցական հոգաբարձության ատենապետ Տիար Սարո Խոդավերդյանը, Իտալիայի Հայոց Միության ատենապետ Արտավազդ Սերապյանը, Իտալիայի Հայոց Միութենական վարչությունների անդամները, տեղաբնակ բազում հայորդիներ եւ ինչպես նաեւ՝ իտալացիներ: </w:t>
      </w:r>
    </w:p>
    <w:p>
      <w:pPr>
        <w:pStyle w:val="TextBody"/>
        <w:ind w:firstLine="708"/>
        <w:rPr>
          <w:sz w:val="28"/>
        </w:rPr>
      </w:pPr>
      <w:r>
        <w:rPr>
          <w:sz w:val="28"/>
        </w:rPr>
        <w:t>Հավարտ Սուրբ Պատարագի ներկա բազմությունը, թափոր կազմած, մոմերով եւ ծաղիկներով ուղղվեց դեպի նույն եկեղեցու հարեւանությամբ զետեղված՝ Հայոց Ցեղասպանության բյուրավոր նահատակների հիշատակը հավերժացնող հուշակոթող-խաչքարը, որտեղ Միլանի հայոց Ս. Քառասուն Մանկունք եկեղեցու երգչախումբը, գլխավորությամբ Նիկոլայ Ֆեռարիի, հնչեցրեց «Անոնց համար, որ ինկան» երգը (խոսք՝ Վահան Թեքեյանի): Արարողությունն ավարտվեց Տերունական «Հայր Մեր» աղոթքով:</w:t>
      </w:r>
    </w:p>
    <w:p>
      <w:pPr>
        <w:pStyle w:val="TextBody"/>
        <w:rPr>
          <w:sz w:val="28"/>
        </w:rPr>
      </w:pPr>
      <w:r>
        <w:rPr>
          <w:sz w:val="28"/>
        </w:rPr>
      </w:r>
    </w:p>
    <w:p>
      <w:pPr>
        <w:pStyle w:val="Normal"/>
        <w:rPr>
          <w:rFonts w:ascii="Sylfaen" w:hAnsi="Sylfaen" w:cs="Sylfaen"/>
        </w:rPr>
      </w:pPr>
      <w:r>
        <w:rPr>
          <w:rFonts w:cs="Sylfaen" w:ascii="Sylfaen" w:hAnsi="Sylfae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lfae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y-AM"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ylfaen" w:hAnsi="Sylfaen" w:cs="Sylfae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13:25:00Z</dcterms:created>
  <dc:creator>P C</dc:creator>
  <dc:description/>
  <dc:language>en-US</dc:language>
  <cp:lastModifiedBy>P C</cp:lastModifiedBy>
  <cp:lastPrinted>2005-04-24T00:06:00Z</cp:lastPrinted>
  <dcterms:modified xsi:type="dcterms:W3CDTF">2005-04-24T22:00:00Z</dcterms:modified>
  <cp:revision>11</cp:revision>
  <dc:subject/>
  <dc:title/>
</cp:coreProperties>
</file>